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9 lipc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31985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4775191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Użytkowników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blowej Telewizji Satelitarnej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B-SAT” w Dobrym Mieśc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dziądzka 7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40 Dobre Miast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55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 z 2016 r. poz. 23 i 868), po rozpatrzeniu wniosku  o sygnaturze </w:t>
        <w:br/>
        <w:t xml:space="preserve">nr DR.4112.5.2016 z dnia 1 marca 2016 r. Stowarzyszenia Użytkowników Kablowej Telewizji Satelitarnej „DOB-SAT” w Dobrym Mieście, uzupełnionego pismem z dnia 25 maja 2016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</w:t>
        <w:br/>
        <w:t xml:space="preserve">w wykonaniu uchwały Krajowej Rady Radiofonii i Telewizji Nr 163/2016 </w:t>
        <w:br/>
        <w:t xml:space="preserve">z dnia 22 czerwc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towarzyszeniu Użytkowników Kablowej Telewizji Satelitarnej „DOB-SAT” w Dobrym Mieście</w:t>
      </w:r>
      <w:r>
        <w:rPr>
          <w:sz w:val="28"/>
          <w:szCs w:val="28"/>
        </w:rPr>
        <w:t xml:space="preserve">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DOB-SAT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Stowarzyszenie Użytkowników Kablowej Telewizji Satelitarnej „DOB-SAT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Dobrym Mieśc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dziądzka 7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e Miasto/Dobre Mias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color w:val="000000"/>
          <w:sz w:val="28"/>
          <w:szCs w:val="28"/>
        </w:rPr>
        <w:t>29 lipca 2016 r.</w:t>
      </w:r>
      <w:r>
        <w:rPr>
          <w:color w:val="000000"/>
          <w:sz w:val="28"/>
          <w:szCs w:val="28"/>
        </w:rPr>
        <w:t xml:space="preserve"> i wygasa                           </w:t>
        <w:br/>
        <w:t xml:space="preserve">z dniem </w:t>
      </w:r>
      <w:r>
        <w:rPr>
          <w:b/>
          <w:color w:val="000000"/>
          <w:sz w:val="28"/>
          <w:szCs w:val="28"/>
        </w:rPr>
        <w:t>28 lipc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towarzyszenie Użytkowników Kablowej Telewizji Satelitarnej „DOB-SAT”   w Dobrym Mieście wnioskiem z dnia 1 marca 2016 r. (sygnatura nr DR.4112.5.2016) wystąpiło o udzielenie koncesji na rozpowszechnianie programu telewizyjnego pod nazwą „DOB-SAT” we własnej sieci telekomunikacyjnej na obszarze Dobrego Miast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towarzyszenie Użytkowników Kablowej Telewizji Satelitarnej „DOB-SAT”  w Dobrym Mieście zostało zarejestrowane w dniu 6 lipca 2001 r. w Krajowym Rejestrze Sądowym pod numerem 0000025298. Podmiot wpisany jest do Rejestru Stowarzyszeń, Innych Organizacji Społecznych i Zawodowych, Fundacji oraz Samodzielnych Publicznych Zakładów Opieki Zdrowotnej oraz do Rejestru Przedsiębiorców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obejmującego audycje informacyjne, retransmisje sesji Rady Miasta i zebrań mieszkańców, relacje        z imprez sportowych oraz audycje religijne wraz z transmisjami mszy. Znaczną część programu zajmie szeroko pojęta kultura m.in. w postaci przedstawień artystycznych przygotowanych przez dzieci, młodzież i dorosłych działających w Centrum Kulturalno-Bibliotecznym.  W programie emitowane będą także spektakle teatralne amatorskich zespołów artystycznych oraz relacje z imprez odbywających się na terenie gminy Dobre Miasto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52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towarzyszenia Użytkowników Kablowej Telewizji Satelitarnej „DOB-SAT” w Dobrym Mieście o udzielenie koncesji oraz             w wykonaniu uchwały KRRiT Nr 163/2016 z dnia 22 czerwca 2016 r., Przewodniczący KRRiT wystąpił do Prezesa Urzędu Komunikacji Elektronicznej, który postanowieniem  nr DZC.WRT.5120.68.2015.2 z dnia      4 lipc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1 lipca 2016 r. </w:t>
      </w:r>
      <w:r>
        <w:rPr>
          <w:sz w:val="28"/>
          <w:szCs w:val="28"/>
        </w:rPr>
        <w:t>Stowarzyszenie Użytkowników Kablowej Telewizji Satelitarnej „DOB-SAT” w Dobrym Mieście</w:t>
      </w:r>
      <w:r>
        <w:rPr>
          <w:color w:val="000000"/>
          <w:sz w:val="28"/>
          <w:szCs w:val="28"/>
        </w:rPr>
        <w:t xml:space="preserve"> poinformowało KRRiT, że akceptuje postanowienie Prezesa UKE nr DZC.WRT.5120.68.2015.2 z dnia 4 lipc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towarzyszeniu Użytkowników Kablowej Telewizji Satelitarnej „DOB-SAT” w Dobrym Mieście koncesję, kierowała się określonymi w ustawie o radiofonii  i telewizji kryteriami oceny wniosku,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5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63/2016          z dnia 22 czerwca 2016 r. podjętej w związku z wnioskiem </w:t>
      </w:r>
      <w:r>
        <w:rPr>
          <w:sz w:val="28"/>
          <w:szCs w:val="28"/>
        </w:rPr>
        <w:t>Stowarzyszenia Użytkowników Kablowej Telewizji Satelitarnej „DOB-SAT” w Dobrym Mieście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5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Stowarzyszenie Użytkowników Kablowej Telewizji Satelitarnej “DOB-SAT”             w Dobrym Mieście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55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55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2:00Z</dcterms:created>
  <dc:creator>p206-2</dc:creator>
  <dc:description/>
  <dc:language>en-US</dc:language>
  <cp:lastModifiedBy>Sobocinska Agnieszka</cp:lastModifiedBy>
  <cp:lastPrinted>2016-07-29T11:24:00Z</cp:lastPrinted>
  <dcterms:modified xsi:type="dcterms:W3CDTF">2016-08-09T10:52:00Z</dcterms:modified>
  <cp:revision>2</cp:revision>
  <dc:subject/>
  <dc:title>Wzór koncesji</dc:title>
</cp:coreProperties>
</file>